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заключение договора на водоотве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для юридических лиц</w:t>
      </w:r>
      <w:r>
        <w:rPr>
          <w:rFonts w:eastAsia="Times New Roman" w:cs="Times New Roman" w:ascii="Times New Roman" w:hAnsi="Times New Roman"/>
          <w:u w:val="single"/>
          <w:lang w:eastAsia="ru-RU"/>
        </w:rPr>
        <w:t>) в ООО «СКС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заключить договор на водоотведения с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ъект (ты)________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адресу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/>
        <w:t xml:space="preserve">РЕКВИЗИТЫ: </w:t>
      </w:r>
    </w:p>
    <w:tbl>
      <w:tblPr>
        <w:tblW w:w="102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6"/>
        <w:gridCol w:w="55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рганизац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/ОГРН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овый индек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местонахождения организац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ефон, фак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электронной почт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етный сче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ное наименование банка/филиала/отделе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респондирующий счет банка в ЦБ РФ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о, ответственное за содержание узла учета, сохранность его оборудования, целость пломб, предъявление показаний приборов учёта в ООО «СКС» (Ф.И.О., должность, телефон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ведения о виде деятельности, осуществляемой абонентом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казать состав и свойства сточных вод</w:t>
      </w:r>
      <w:r>
        <w:rPr>
          <w:rFonts w:eastAsia="Times New Roman" w:cs="Times New Roman" w:ascii="Times New Roman" w:hAnsi="Times New Roman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Горячее водоснабжение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дчеркнуть</w:t>
      </w:r>
      <w:r>
        <w:rPr>
          <w:rFonts w:eastAsia="Times New Roman" w:cs="Times New Roman" w:ascii="Times New Roman" w:hAnsi="Times New Roman"/>
          <w:u w:val="single"/>
          <w:lang w:eastAsia="ru-RU"/>
        </w:rPr>
        <w:t>)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централизованное или локальные нагреватели (бойлер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Измеритель по категории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(к-во работников; посадочных мест; блюд и.т.д</w:t>
      </w:r>
      <w:r>
        <w:rPr>
          <w:rFonts w:eastAsia="Times New Roman" w:cs="Times New Roman" w:ascii="Times New Roman" w:hAnsi="Times New Roman"/>
          <w:u w:val="single"/>
          <w:lang w:eastAsia="ru-RU"/>
        </w:rPr>
        <w:t>.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/>
        <w:t>Санитарно-технический приборы:</w:t>
      </w:r>
    </w:p>
    <w:tbl>
      <w:tblPr>
        <w:tblW w:w="1055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590"/>
        <w:gridCol w:w="3471"/>
        <w:gridCol w:w="1446"/>
      </w:tblGrid>
      <w:tr>
        <w:trPr>
          <w:trHeight w:val="2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</w:t>
            </w:r>
          </w:p>
        </w:tc>
      </w:tr>
      <w:tr>
        <w:trPr>
          <w:trHeight w:val="1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63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анием настоящего заявления даю свое согласие на сбор, обработку и хранение моих персональных данных, составление баланса водопотребления и водоотведения в целях заключения и исполнения договора на отпуск питьевой воды и приём сточных вод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63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:                        МП                       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подпись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ный бухгалтер:                                              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дпись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тавитель Ф.И.О., телефон                                                                                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«соответствии с пунктами 16 и 17 Правил холодного водоснабжения и водоотведения, утвержденных Постановлением Правительства РФ от 29.07.2013г. № 644»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68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, Устав, местонахождение, индивидуальный номер налогоплательщика, почтовый адрес, банковские реквизиты, документы, удостоверяющие право лица на подписание догово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используемых источниках водоснабжения, включая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войства сточных вод, предполагаемых к отведению в централизованную систему водоотведения, и динамика их изменения в течение года. Требование о включении в состав заявки абонента указанных сведений распространяется только на абонентов, в отношении которых устанавливаются нормативы состава сточных вод, а также требования к составу и свойствам сточных вод, отводимых в централизованную систему водоотведения, установленные в целях предотвращения негативного воздействия на работу централизованной системы водоотвед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и характеристика покрытия земельного участка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виде деятельности, осуществляемой абонентом, необходимые для отнесения абонента к категории лиц, в отношении которых устанавливаются нормативы допустимых сбросов абон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(Документ, подтверждающий право собственности на нежилое помещение - выписка из Единого государственного реестра прав на недвижимое имущество и сделок с ним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 датой получения сведений не ранее 30 дней до момента обращ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</w:t>
            </w:r>
            <w:r>
              <w:rPr>
                <w:rFonts w:cs="Times New Roman" w:ascii="Times New Roman" w:hAnsi="Times New Roman"/>
                <w:i/>
              </w:rPr>
              <w:t>акт разграничения балансовой принадлежности и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- условия подключения (технологического присоединения), а также копии </w:t>
            </w:r>
            <w:r>
              <w:rPr>
                <w:rFonts w:cs="Times New Roman" w:ascii="Times New Roman" w:hAnsi="Times New Roman"/>
                <w:u w:val="single"/>
              </w:rPr>
              <w:t>акта о подключении (технологическом присоединении) объекта,</w:t>
            </w:r>
            <w:r>
              <w:rPr>
                <w:rFonts w:cs="Times New Roman" w:ascii="Times New Roman" w:hAnsi="Times New Roman"/>
              </w:rPr>
              <w:t xml:space="preserve"> акта о промывке и дезинфекции внутриплощадочных и внутридомовых сетей и оборудования (в случае заключения договора холодного водоснабжения или единого договора холодного водоснабжения и водоотведения) или иных докум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хема размещения мест для отбора проб воды и (или) сточных вод, план (схема) на плане здания (жилого дома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</w:rPr>
              <w:t>аланс необходимо рассчитать согласно приложению А, табл. №А.1, №А.2, СП30.13330.2020 "Внутренний водопровод и канализация зданий"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и документов договора водоснабжения с иными организациями, осуществляющими водоснабжение, договора водопользования и лицензии на пользование недра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63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3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3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3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3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_»__________20_____год.                      Ф.И.О. заявителя __________________/_____________/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5:00Z</dcterms:created>
  <dc:creator>YurConsult</dc:creator>
  <dc:description/>
  <cp:keywords/>
  <dc:language>en-US</dc:language>
  <cp:lastModifiedBy>Татьяна</cp:lastModifiedBy>
  <cp:lastPrinted>2022-11-30T10:00:00Z</cp:lastPrinted>
  <dcterms:modified xsi:type="dcterms:W3CDTF">2024-09-09T05:25:00Z</dcterms:modified>
  <cp:revision>2</cp:revision>
  <dc:subject/>
  <dc:title/>
</cp:coreProperties>
</file>