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300" w:hRule="atLeast"/>
          <w:cantSplit w:val="true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833" w:hRule="atLeast"/>
          <w:cantSplit w:val="true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 xml:space="preserve">ПЕРЕЧЕНЬ ДОКУМЕНТОВ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 xml:space="preserve">ДЛЯ ЗАКЛЮЧЕНИЯ/ПЕРЕЗАКЛЮЧЕНИЯ  ДОГОВОРА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>НА ХОЛОДНОЕ ВОДОСНАБЖЕНИЕ  И (ИЛИ) ВОДООТВЕДЕНИ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2"/>
              </w:rPr>
              <w:t>ДЛЯ ЮРИДИЧЕСКИХ ЛИЦ (НЕЖИЛОЙ ФОНД)</w:t>
            </w:r>
          </w:p>
        </w:tc>
      </w:tr>
      <w:tr>
        <w:trPr>
          <w:trHeight w:val="300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Заявление о заключении/перезаключении  договора по установленной форме;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РФ в налоговом органе  по месту нахождения на тер-рии РФ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ы, подтверждающие государственную регистрацию юридического лица или индивидуального предпринимателя с изменениями и дополнениями  на дату подачи заявл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внесении записи в Единый государственный реестр юридических лиц о юридическом лице, зарегистрированном до 1 июля 2002 год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государственной регистрации юридического лиц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государственной регистрации физического лица в качестве индивидуального предпринимателя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внесении записи в Единый государственный реестр юридических лиц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видетельство о внесении записи в Единый государственный реестр индивидуальных предпринимателей»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, Учредительный договор, положение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письмо о присвоении кодов статистики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индивидуальных предпринимателей: копия паспорта (страницы с фотографией и регистрацией)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75" w:hanging="17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полнительно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созданных в процессе  реорганизации, необходимо представить учредительные документы: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слияние, присоединение, преобразование – передаточный акт;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, выделение – разделительный баланс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;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нутренних инженерных сетей;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копии технической документации на установленные приборы учета воды, сточных вод, подтверждающие соответствие таких приборов требованиям, установленным законодательством РФ.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/сотрудников, площади жилых и нежилых помещений объектов, общие площади многоквартирных домов и жилых домов, площади земельных участков под полив и т.п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организаций – справка о проценте финансирования из бюджета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 территории объекта имеются септики, абоненту необходимо предоставить копию договора с организацией, осуществляющей вывоз бытовых отходов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олномочия лица, подписывающего договор (для руководителей – приказ, протокол либо решение общего собрания участников о назначении (избрании) на должность).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ы недвижимости, земельный участок, акт приема-передачи основных средств (здание, наружные инженерные коммуникации) по форме ОС-1;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говора с МУП ВТЭС или с ОАО «Сертоловский Водоканал», или с ООО «Сертоловский водоканал» (в зависимости от наличия) с приложениям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Все документы со 2 по 7 пункты:  копии, заверенные печатью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ОО «СК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8650 Сертолово Ленинград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воложский район ул. Школьная д.4</w:t>
      </w:r>
    </w:p>
    <w:p>
      <w:pPr>
        <w:pStyle w:val="Style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(812) 593-77-92, ф. (812) 593-95-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nfo@sertolovo-ks.ru</w:t>
        </w:r>
      </w:hyperlink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 xml:space="preserve">abonent@sertolovo-ks.ru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37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Univers Condensed"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3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6.35pt;mso-wrap-distance-left:0pt;mso-wrap-distance-right:0pt;mso-wrap-distance-top:0pt;mso-wrap-distance-bottom:0pt;margin-top:0.05pt;mso-position-vertical-relative:text;margin-left:5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w w:val="9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Univers Condensed" w:hAnsi="Univers Condensed" w:cs="Univers Condense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olor w:val="000080"/>
      <w:spacing w:val="20"/>
      <w:w w:val="120"/>
      <w:sz w:val="10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HelvDL;Times New Roman" w:hAnsi="HelvDL;Times New Roman" w:cs="HelvDL;Times New Roman"/>
      <w:color w:val="000080"/>
      <w:w w:val="12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w w:val="1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w w:val="1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w w:val="1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spacing w:lineRule="exact" w:line="240" w:before="80" w:after="0"/>
      <w:jc w:val="center"/>
    </w:pPr>
    <w:rPr>
      <w:rFonts w:ascii="Univers Condensed" w:hAnsi="Univers Condensed" w:cs="Univers Condensed"/>
      <w:b/>
      <w:sz w:val="28"/>
    </w:rPr>
  </w:style>
  <w:style w:type="paragraph" w:styleId="Style9">
    <w:name w:val="Газета"/>
    <w:basedOn w:val="Normal"/>
    <w:qFormat/>
    <w:pPr>
      <w:spacing w:lineRule="exact" w:line="200"/>
      <w:ind w:firstLine="425"/>
      <w:jc w:val="both"/>
    </w:pPr>
    <w:rPr>
      <w:rFonts w:ascii="Pragmatica;Times New Roman" w:hAnsi="Pragmatica;Times New Roman" w:cs="Pragmatica;Times New Roman"/>
      <w:w w:val="90"/>
      <w:sz w:val="18"/>
    </w:rPr>
  </w:style>
  <w:style w:type="paragraph" w:styleId="Style10">
    <w:name w:val="Сухов"/>
    <w:basedOn w:val="Normal"/>
    <w:qFormat/>
    <w:pPr>
      <w:spacing w:lineRule="exact" w:line="240"/>
      <w:ind w:firstLine="227"/>
      <w:jc w:val="both"/>
    </w:pPr>
    <w:rPr>
      <w:rFonts w:ascii="Pragmatica;Times New Roman" w:hAnsi="Pragmatica;Times New Roman" w:cs="Pragmatica;Times New Roman"/>
      <w:w w:val="90"/>
      <w:kern w:val="2"/>
    </w:rPr>
  </w:style>
  <w:style w:type="paragraph" w:styleId="Style11">
    <w:name w:val="Документ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HelvDL;Times New Roman" w:hAnsi="HelvDL;Times New Roman" w:cs="HelvDL;Times New Roman"/>
      <w:b/>
      <w:sz w:val="44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HelvDL;Times New Roman" w:hAnsi="HelvDL;Times New Roman" w:cs="HelvDL;Times New Roman"/>
      <w:b/>
      <w:color w:val="000080"/>
      <w:sz w:val="44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rFonts w:ascii="HelvDL;Times New Roman" w:hAnsi="HelvDL;Times New Roman" w:cs="HelvDL;Times New Roman"/>
      <w:color w:val="000080"/>
      <w:sz w:val="44"/>
    </w:rPr>
  </w:style>
  <w:style w:type="paragraph" w:styleId="Style12">
    <w:name w:val="Внутренний список"/>
    <w:basedOn w:val="Normal"/>
    <w:qFormat/>
    <w:pPr>
      <w:numPr>
        <w:ilvl w:val="0"/>
        <w:numId w:val="4"/>
      </w:numPr>
      <w:ind w:left="851" w:hanging="0"/>
      <w:jc w:val="both"/>
    </w:pPr>
    <w:rPr>
      <w:rFonts w:ascii="HelvDL;Times New Roman" w:hAnsi="HelvDL;Times New Roman" w:cs="HelvDL;Times New Roman"/>
      <w:color w:val="000080"/>
      <w:sz w:val="44"/>
    </w:rPr>
  </w:style>
  <w:style w:type="paragraph" w:styleId="Style13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31">
    <w:name w:val="Стиль3"/>
    <w:basedOn w:val="Style12"/>
    <w:qFormat/>
    <w:pPr>
      <w:numPr>
        <w:ilvl w:val="0"/>
        <w:numId w:val="0"/>
      </w:numPr>
      <w:tabs>
        <w:tab w:val="clear" w:pos="708"/>
        <w:tab w:val="left" w:pos="360" w:leader="none"/>
      </w:tabs>
      <w:ind w:left="851" w:hanging="0"/>
    </w:pPr>
    <w:rPr/>
  </w:style>
  <w:style w:type="paragraph" w:styleId="Style14">
    <w:name w:val="Внешний список"/>
    <w:basedOn w:val="Normal"/>
    <w:next w:val="Style12"/>
    <w:qFormat/>
    <w:pPr>
      <w:numPr>
        <w:ilvl w:val="0"/>
        <w:numId w:val="5"/>
      </w:numPr>
      <w:spacing w:before="240" w:after="240"/>
      <w:jc w:val="both"/>
    </w:pPr>
    <w:rPr>
      <w:rFonts w:ascii="HelvDL;Times New Roman" w:hAnsi="HelvDL;Times New Roman" w:cs="HelvDL;Times New Roman"/>
      <w:b/>
      <w:color w:val="000080"/>
      <w:sz w:val="44"/>
    </w:rPr>
  </w:style>
  <w:style w:type="paragraph" w:styleId="21">
    <w:name w:val="Основной текст с отступом 2"/>
    <w:basedOn w:val="Normal"/>
    <w:qFormat/>
    <w:pPr>
      <w:ind w:firstLine="317"/>
    </w:pPr>
    <w:rPr>
      <w:rFonts w:ascii="Times New Roman" w:hAnsi="Times New Roman" w:cs="Times New Roman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5846" w:hanging="4111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tolovo-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1:00Z</dcterms:created>
  <dc:creator>М. Ямщиков</dc:creator>
  <dc:description/>
  <cp:keywords/>
  <dc:language>en-US</dc:language>
  <cp:lastModifiedBy>Abonent</cp:lastModifiedBy>
  <cp:lastPrinted>2015-05-13T16:59:00Z</cp:lastPrinted>
  <dcterms:modified xsi:type="dcterms:W3CDTF">2016-12-14T08:14:00Z</dcterms:modified>
  <cp:revision>16</cp:revision>
  <dc:subject/>
  <dc:title>ПЕРЕЧЕНЬ ДОКУМЕНТОВ ДЛЯ ЗАКЛЮЧЕНИЯ ДОГОВОРА</dc:title>
</cp:coreProperties>
</file>